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حرفه ای کارگردانی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3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952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82"/>
        <w:gridCol w:w="2640"/>
        <w:gridCol w:w="1158"/>
        <w:gridCol w:w="1391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لیل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ابرد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س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گ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وپا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رنو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-20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بدل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-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هب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یگر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ش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-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اکر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ب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20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حرفه ای کارگردانی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3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952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82"/>
        <w:gridCol w:w="2640"/>
        <w:gridCol w:w="1158"/>
        <w:gridCol w:w="1391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20"/>
                <w:tab w:val="left" w:pos="1297" w:leader="none"/>
                <w:tab w:val="center" w:pos="45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  <w:tab/>
              <w:tab/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Titr"/>
                <w:sz w:val="24"/>
                <w:szCs w:val="24"/>
                <w:lang w:bidi="fa-IR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لیل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6-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ابرد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نیرزا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گ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وپا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-20.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اهر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-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هب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یگر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صیر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اکر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شبخ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-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4:00Z</dcterms:created>
  <dc:creator>Server11</dc:creator>
  <dc:description/>
  <cp:keywords/>
  <dc:language>en-US</dc:language>
  <cp:lastModifiedBy>IT</cp:lastModifiedBy>
  <cp:lastPrinted>2017-06-22T11:56:00Z</cp:lastPrinted>
  <dcterms:modified xsi:type="dcterms:W3CDTF">2018-01-22T12:01:00Z</dcterms:modified>
  <cp:revision>6</cp:revision>
  <dc:subject/>
  <dc:title/>
</cp:coreProperties>
</file>