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13"/>
        <w:gridCol w:w="4189"/>
        <w:gridCol w:w="14"/>
        <w:gridCol w:w="758"/>
        <w:gridCol w:w="1560"/>
        <w:gridCol w:w="1276"/>
      </w:tblGrid>
      <w:tr>
        <w:trPr/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Calibri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44"/>
                <w:szCs w:val="44"/>
                <w:u w:val="single"/>
                <w:lang w:bidi="fa-IR"/>
              </w:rPr>
              <w:t>2</w:t>
            </w: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زبان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قن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-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جم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را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ستور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ق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-20/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ض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4-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ظاه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2-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اق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4-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ت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اد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را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-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جاع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جا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2-15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جم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جیدکر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7-1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ستور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جیدکر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1-14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اه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-18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ق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ت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اد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م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0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شتی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IT</cp:lastModifiedBy>
  <cp:lastPrinted>2017-09-06T08:49:00Z</cp:lastPrinted>
  <dcterms:modified xsi:type="dcterms:W3CDTF">2018-01-16T10:00:00Z</dcterms:modified>
  <cp:revision>178</cp:revision>
  <dc:subject/>
  <dc:title/>
</cp:coreProperties>
</file>