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روابط عموم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2"/>
        <w:gridCol w:w="3260"/>
        <w:gridCol w:w="709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اها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ن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ث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سرو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اک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دادبی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ز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روابط عموم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2"/>
        <w:gridCol w:w="3260"/>
        <w:gridCol w:w="709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صرت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ن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طف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لک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لک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صرت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اک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ب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9:00Z</dcterms:created>
  <dc:creator>Server11</dc:creator>
  <dc:description/>
  <cp:keywords/>
  <dc:language>en-US</dc:language>
  <cp:lastModifiedBy>IT</cp:lastModifiedBy>
  <cp:lastPrinted>2017-06-22T11:53:00Z</cp:lastPrinted>
  <dcterms:modified xsi:type="dcterms:W3CDTF">2018-01-13T06:16:00Z</dcterms:modified>
  <cp:revision>6</cp:revision>
  <dc:subject/>
  <dc:title/>
</cp:coreProperties>
</file>