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4"/>
        <w:gridCol w:w="851"/>
        <w:gridCol w:w="1417"/>
        <w:gridCol w:w="1418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بلیغات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3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ظ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شنویس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و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انم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5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ی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ارتباط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ج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باغ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5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ظف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Calibri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IT</cp:lastModifiedBy>
  <cp:lastPrinted>2017-11-11T13:31:00Z</cp:lastPrinted>
  <dcterms:modified xsi:type="dcterms:W3CDTF">2018-01-02T13:21:00Z</dcterms:modified>
  <cp:revision>200</cp:revision>
  <dc:subject/>
  <dc:title/>
</cp:coreProperties>
</file>