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رودی مهرماه 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2"/>
        <w:gridCol w:w="1187"/>
        <w:gridCol w:w="2500"/>
        <w:gridCol w:w="1197"/>
        <w:gridCol w:w="1513"/>
        <w:gridCol w:w="886"/>
        <w:gridCol w:w="1680"/>
      </w:tblGrid>
      <w:tr>
        <w:trPr/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-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جیتا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وسعید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ر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تابی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اهر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ی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ظار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ظار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ا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بخ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سمی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ک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سمی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20-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ی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ک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ن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حی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مد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7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رودی مهرماه 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2"/>
        <w:gridCol w:w="1074"/>
        <w:gridCol w:w="2437"/>
        <w:gridCol w:w="1197"/>
        <w:gridCol w:w="1513"/>
        <w:gridCol w:w="1258"/>
        <w:gridCol w:w="1558"/>
      </w:tblGrid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ح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سمی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نگ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سمی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ی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انمر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-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ر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ک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ی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روز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ک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ا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ئین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-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جیتا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انمر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</w:p>
        </w:tc>
      </w:tr>
      <w:tr>
        <w:trPr>
          <w:trHeight w:val="2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ن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حی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مد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7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7-04-04T16:43:00Z</cp:lastPrinted>
  <dcterms:modified xsi:type="dcterms:W3CDTF">2018-01-11T08:33:00Z</dcterms:modified>
  <cp:revision>201</cp:revision>
  <dc:subject/>
  <dc:title/>
</cp:coreProperties>
</file>