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27"/>
        <w:gridCol w:w="862"/>
        <w:gridCol w:w="2892"/>
        <w:gridCol w:w="1197"/>
        <w:gridCol w:w="1406"/>
        <w:gridCol w:w="757"/>
        <w:gridCol w:w="1702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یوی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ای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عق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-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-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عت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ماعیل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وسک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</w:tr>
      <w:tr>
        <w:trPr>
          <w:trHeight w:val="171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5"/>
        <w:gridCol w:w="883"/>
        <w:gridCol w:w="2875"/>
        <w:gridCol w:w="1197"/>
        <w:gridCol w:w="1023"/>
        <w:gridCol w:w="757"/>
        <w:gridCol w:w="2011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وسک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ای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عق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یوی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عق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وجل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-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گیر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</w:tr>
      <w:tr>
        <w:trPr>
          <w:trHeight w:val="171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4-04T12:45:00Z</cp:lastPrinted>
  <dcterms:modified xsi:type="dcterms:W3CDTF">2018-01-11T08:30:00Z</dcterms:modified>
  <cp:revision>198</cp:revision>
  <dc:subject/>
  <dc:title/>
</cp:coreProperties>
</file>