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sz w:val="28"/>
          <w:szCs w:val="28"/>
          <w:lang w:bidi="fa-IR"/>
        </w:rPr>
        <w:t>961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فرم انتخاب واحد رشته اینترنت                          ورودی  بهمن 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77"/>
        <w:gridCol w:w="991"/>
        <w:gridCol w:w="3579"/>
        <w:gridCol w:w="1121"/>
        <w:gridCol w:w="1418"/>
        <w:gridCol w:w="1210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5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یکر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S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ن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کر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یریاب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نج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ستر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:30-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نج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ستر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م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61"/>
        <w:gridCol w:w="1049"/>
        <w:gridCol w:w="3487"/>
        <w:gridCol w:w="1121"/>
        <w:gridCol w:w="1480"/>
        <w:gridCol w:w="1275"/>
      </w:tblGrid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Cs w:val="32"/>
                <w:lang w:bidi="fa-IR"/>
              </w:rPr>
              <w:t>2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4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یکر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S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ن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کر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یریاب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نج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ستر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طار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نج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ستر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طار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طار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دب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ه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35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35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تر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ران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ح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7-19T10:15:00Z</cp:lastPrinted>
  <dcterms:modified xsi:type="dcterms:W3CDTF">2017-09-04T12:56:00Z</dcterms:modified>
  <cp:revision>175</cp:revision>
  <dc:subject/>
  <dc:title/>
</cp:coreProperties>
</file>