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"/>
        <w:gridCol w:w="52"/>
        <w:gridCol w:w="1985"/>
        <w:gridCol w:w="3969"/>
        <w:gridCol w:w="567"/>
        <w:gridCol w:w="1650"/>
        <w:gridCol w:w="33"/>
        <w:gridCol w:w="1436"/>
      </w:tblGrid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48"/>
                <w:szCs w:val="48"/>
                <w:u w:val="single"/>
                <w:lang w:bidi="fa-IR"/>
              </w:rPr>
              <w:t>1</w:t>
            </w:r>
            <w:r>
              <w:rPr>
                <w:rFonts w:cs="B Nazanin"/>
                <w:b/>
                <w:bCs/>
                <w:sz w:val="48"/>
                <w:szCs w:val="4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گرافیک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                          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405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8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نر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جس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جمشید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4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می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ماعیل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37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-1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ژ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یا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0/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ند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ظ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رای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رئیس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0/30-12/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ه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ک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2/30-14/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ک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4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ک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عطرچ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ی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1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نره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جسم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مشید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8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لوبند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6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ژگا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یات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8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ندس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ظ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ی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ascii="Arial" w:hAnsi="Arial"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سالک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11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ه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ascii="Arial" w:hAnsi="Arial"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سالک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14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ascii="Arial" w:hAnsi="Arial"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سالک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4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کاس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ascii="Arial" w:hAnsi="Arial"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سی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ی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IT</cp:lastModifiedBy>
  <cp:lastPrinted>2017-04-15T10:27:00Z</cp:lastPrinted>
  <dcterms:modified xsi:type="dcterms:W3CDTF">2017-08-26T06:38:00Z</dcterms:modified>
  <cp:revision>202</cp:revision>
  <dc:subject/>
  <dc:title/>
</cp:coreProperties>
</file>