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"/>
        <w:gridCol w:w="1984"/>
        <w:gridCol w:w="3970"/>
        <w:gridCol w:w="709"/>
        <w:gridCol w:w="1701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lang w:bidi="fa-IR"/>
              </w:rPr>
              <w:t>1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فتری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  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تر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ک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ق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/30-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م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لد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0/14-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یدابراه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تر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ک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0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لااسمع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صداق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0/14-30/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و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0/12-30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لااسمع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7-04-17T15:29:00Z</cp:lastPrinted>
  <dcterms:modified xsi:type="dcterms:W3CDTF">2017-08-26T06:57:00Z</dcterms:modified>
  <cp:revision>198</cp:revision>
  <dc:subject/>
  <dc:title/>
</cp:coreProperties>
</file>