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B Titr"/>
          <w:sz w:val="24"/>
          <w:szCs w:val="24"/>
          <w:lang w:bidi="fa-IR"/>
        </w:rPr>
        <w:t>96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276"/>
        <w:gridCol w:w="3118"/>
        <w:gridCol w:w="1134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ر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15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276"/>
        <w:gridCol w:w="3118"/>
        <w:gridCol w:w="1134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2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جاعتمن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جاعتمن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4-26T02:02:00Z</cp:lastPrinted>
  <dcterms:modified xsi:type="dcterms:W3CDTF">2017-09-02T05:43:00Z</dcterms:modified>
  <cp:revision>138</cp:revision>
  <dc:subject/>
  <dc:title/>
</cp:coreProperties>
</file>