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مدیریت روابط عمومی                     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1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9</w:t>
      </w:r>
      <w:r>
        <w:rPr>
          <w:rFonts w:cs="B Nazanin"/>
          <w:b/>
          <w:bCs/>
          <w:color w:val="FF0000"/>
          <w:sz w:val="40"/>
          <w:szCs w:val="40"/>
          <w:u w:val="single"/>
          <w:lang w:bidi="fa-IR"/>
        </w:rPr>
        <w:t>61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8"/>
        <w:gridCol w:w="3119"/>
        <w:gridCol w:w="1134"/>
        <w:gridCol w:w="1210"/>
        <w:gridCol w:w="1327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"/>
                <w:szCs w:val="2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و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سرو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7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و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عا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سرو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9-2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ک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یلمبر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ستقی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ن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رس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هراندی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و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ن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هراندی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6.3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دار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ید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.30-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دار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وثر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6.3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کارعموم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وثر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.30-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برنویس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وستانچ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رز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ی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0315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0315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8"/>
        <w:gridCol w:w="3119"/>
        <w:gridCol w:w="1134"/>
        <w:gridCol w:w="1210"/>
        <w:gridCol w:w="1327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Calibri"/>
                <w:sz w:val="32"/>
                <w:szCs w:val="32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Cs w:val="32"/>
                <w:lang w:bidi="fa-IR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و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ید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و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عا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ید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ن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رس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هراند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و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ن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هراندی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ک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یلمبر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ی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6.3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دار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ید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.30-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دار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وثر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6.3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کارعموم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وثر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.30-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برنویس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وستانچ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رز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ی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0315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0315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27:00Z</dcterms:created>
  <dc:creator>Server11</dc:creator>
  <dc:description/>
  <cp:keywords/>
  <dc:language>en-US</dc:language>
  <cp:lastModifiedBy>Server11</cp:lastModifiedBy>
  <cp:lastPrinted>2017-06-22T11:53:00Z</cp:lastPrinted>
  <dcterms:modified xsi:type="dcterms:W3CDTF">2017-09-02T08:40:00Z</dcterms:modified>
  <cp:revision>3</cp:revision>
  <dc:subject/>
  <dc:title/>
</cp:coreProperties>
</file>