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تبلیغات تجاری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8"/>
        <w:gridCol w:w="3119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Calibri"/>
                <w:sz w:val="38"/>
                <w:szCs w:val="3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گروه</w:t>
            </w:r>
            <w:r>
              <w:rPr>
                <w:rFonts w:cs="Calibri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آم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ورس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اصل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ذاک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8"/>
        <w:gridCol w:w="3119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Calibri"/>
                <w:sz w:val="36"/>
                <w:szCs w:val="36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ی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ی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آم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ورس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اندی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ذاک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Server11</dc:creator>
  <dc:description/>
  <cp:keywords/>
  <dc:language>en-US</dc:language>
  <cp:lastModifiedBy>Server11</cp:lastModifiedBy>
  <cp:lastPrinted>2017-06-22T11:53:00Z</cp:lastPrinted>
  <dcterms:modified xsi:type="dcterms:W3CDTF">2017-09-02T08:37:00Z</dcterms:modified>
  <cp:revision>5</cp:revision>
  <dc:subject/>
  <dc:title/>
</cp:coreProperties>
</file>