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کارگردانی 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4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.16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تمن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.30-1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ع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.30-17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.30-18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و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730" w:leader="none"/>
        </w:tabs>
        <w:ind w:left="360" w:right="-219" w:hanging="0"/>
        <w:jc w:val="center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left" w:pos="7730" w:leader="none"/>
        </w:tabs>
        <w:ind w:right="65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4-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5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-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6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ا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گردان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70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8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6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7-08-28T11:30:00Z</dcterms:modified>
  <cp:revision>6</cp:revision>
  <dc:subject/>
  <dc:title/>
</cp:coreProperties>
</file>