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تدوین فیلم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4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4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5"/>
        <w:gridCol w:w="2891"/>
        <w:gridCol w:w="1108"/>
        <w:gridCol w:w="1354"/>
        <w:gridCol w:w="1237"/>
        <w:gridCol w:w="117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واحد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ون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تراژفیل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و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س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و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</w:rPr>
              <w:t>-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ل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730" w:leader="none"/>
        </w:tabs>
        <w:ind w:left="360" w:right="-219" w:hanging="0"/>
        <w:jc w:val="center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left" w:pos="7730" w:leader="none"/>
        </w:tabs>
        <w:ind w:right="65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4-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5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-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6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ا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دوی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64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2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4:00Z</dcterms:created>
  <dc:creator>Server11</dc:creator>
  <dc:description/>
  <cp:keywords/>
  <dc:language>en-US</dc:language>
  <cp:lastModifiedBy>IT</cp:lastModifiedBy>
  <cp:lastPrinted>2016-11-23T11:56:00Z</cp:lastPrinted>
  <dcterms:modified xsi:type="dcterms:W3CDTF">2017-08-28T11:26:00Z</dcterms:modified>
  <cp:revision>11</cp:revision>
  <dc:subject/>
  <dc:title/>
</cp:coreProperties>
</file>