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7"/>
        <w:gridCol w:w="991"/>
        <w:gridCol w:w="3579"/>
        <w:gridCol w:w="1121"/>
        <w:gridCol w:w="1418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5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ریاب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1"/>
        <w:gridCol w:w="1049"/>
        <w:gridCol w:w="3487"/>
        <w:gridCol w:w="1121"/>
        <w:gridCol w:w="1480"/>
        <w:gridCol w:w="1275"/>
      </w:tblGrid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2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ریاب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تر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7-19T10:15:00Z</cp:lastPrinted>
  <dcterms:modified xsi:type="dcterms:W3CDTF">2017-08-28T10:41:00Z</dcterms:modified>
  <cp:revision>172</cp:revision>
  <dc:subject/>
  <dc:title/>
</cp:coreProperties>
</file>