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30"/>
          <w:szCs w:val="30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30"/>
          <w:szCs w:val="30"/>
          <w:rtl w:val="true"/>
          <w:lang w:bidi="fa-IR"/>
        </w:rPr>
        <w:t xml:space="preserve">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96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40"/>
        <w:gridCol w:w="1395"/>
        <w:gridCol w:w="3011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Calibri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01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اگذ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ستان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یگر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:30-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حن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ض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ور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اس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گا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گر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نان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ا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فت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شنا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موز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ا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زب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رجه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انواده</w:t>
      </w:r>
      <w:r>
        <w:rPr>
          <w:rFonts w:cs="B Nazanin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sz w:val="32"/>
          <w:sz w:val="32"/>
          <w:szCs w:val="32"/>
          <w:rtl w:val="true"/>
          <w:lang w:bidi="fa-IR"/>
        </w:rPr>
        <w:t>اخل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rtl w:val="true"/>
          <w:lang w:bidi="fa-IR"/>
        </w:rPr>
        <w:t>-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ب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د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ز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ر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35" w:right="0" w:hanging="36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خر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ش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7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8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ع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>(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6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درغ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صو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ور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14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ListParagraph"/>
        <w:bidi w:val="1"/>
        <w:ind w:left="735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ListParagraph"/>
        <w:bidi w:val="1"/>
        <w:ind w:left="735" w:right="0" w:hanging="0"/>
        <w:jc w:val="left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ارگرد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ا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گذران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ار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تحص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س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ض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مه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69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7-06-28T13:59:00Z</cp:lastPrinted>
  <dcterms:modified xsi:type="dcterms:W3CDTF">2017-08-28T10:20:00Z</dcterms:modified>
  <cp:revision>150</cp:revision>
  <dc:subject/>
  <dc:title/>
</cp:coreProperties>
</file>