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2"/>
        <w:gridCol w:w="1415"/>
        <w:gridCol w:w="2752"/>
        <w:gridCol w:w="1197"/>
        <w:gridCol w:w="1266"/>
        <w:gridCol w:w="1245"/>
        <w:gridCol w:w="1394"/>
      </w:tblGrid>
      <w:tr>
        <w:trPr/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30/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ماعیل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30/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-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-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</w:tr>
      <w:tr>
        <w:trPr>
          <w:trHeight w:val="400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6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 مهرماه 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5"/>
        <w:gridCol w:w="1385"/>
        <w:gridCol w:w="2715"/>
        <w:gridCol w:w="1197"/>
        <w:gridCol w:w="1384"/>
        <w:gridCol w:w="923"/>
        <w:gridCol w:w="1671"/>
      </w:tblGrid>
      <w:tr>
        <w:trPr/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رس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گیرا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20-30/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عت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6-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0/18-30/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هرم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5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02T13:02:00Z</cp:lastPrinted>
  <dcterms:modified xsi:type="dcterms:W3CDTF">2017-09-02T05:29:00Z</dcterms:modified>
  <cp:revision>263</cp:revision>
  <dc:subject/>
  <dc:title/>
</cp:coreProperties>
</file>