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99"/>
        <w:gridCol w:w="1408"/>
        <w:gridCol w:w="2605"/>
        <w:gridCol w:w="1197"/>
        <w:gridCol w:w="1027"/>
        <w:gridCol w:w="1454"/>
        <w:gridCol w:w="1397"/>
      </w:tblGrid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ساز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خ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خت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مض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خ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-30/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ها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-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خ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ن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12-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یع</w:t>
            </w:r>
          </w:p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14-30/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ساج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ظفر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-30/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گیرا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1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22"/>
        <w:gridCol w:w="1553"/>
        <w:gridCol w:w="2242"/>
        <w:gridCol w:w="1062"/>
        <w:gridCol w:w="1398"/>
        <w:gridCol w:w="1155"/>
        <w:gridCol w:w="1413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4"/>
                <w:szCs w:val="34"/>
                <w:lang w:bidi="fa-IR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گروه</w:t>
            </w:r>
            <w:r>
              <w:rPr>
                <w:rFonts w:cs="Calibri"/>
                <w:sz w:val="34"/>
                <w:sz w:val="34"/>
                <w:szCs w:val="3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34"/>
                <w:szCs w:val="34"/>
                <w:lang w:bidi="fa-IR"/>
              </w:rPr>
              <w:t>B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-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ساج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بر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ژ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15-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یع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بر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17-30/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بر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م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10-30/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خ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ن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</w:p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گیرا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16-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سازی</w:t>
            </w:r>
          </w:p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ودزاد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خ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-30/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خت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ودزاد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خ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ن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1-14T11:27:00Z</cp:lastPrinted>
  <dcterms:modified xsi:type="dcterms:W3CDTF">2017-09-02T05:22:00Z</dcterms:modified>
  <cp:revision>189</cp:revision>
  <dc:subject/>
  <dc:title/>
</cp:coreProperties>
</file>