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سابدا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6760</wp:posOffset>
                </wp:positionV>
                <wp:extent cx="8281035" cy="429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42"/>
                              <w:gridCol w:w="4536"/>
                              <w:gridCol w:w="566"/>
                              <w:gridCol w:w="1985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3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)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قند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لول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اد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قند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لول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ه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338.15pt;mso-wrap-distance-left:9pt;mso-wrap-distance-right:9pt;mso-wrap-distance-top:0pt;mso-wrap-distance-bottom:0pt;margin-top:58.8pt;mso-position-vertical-relative:text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842"/>
                        <w:gridCol w:w="4536"/>
                        <w:gridCol w:w="566"/>
                        <w:gridCol w:w="1985"/>
                        <w:gridCol w:w="1986"/>
                      </w:tblGrid>
                      <w:tr>
                        <w:trPr/>
                        <w:tc>
                          <w:tcPr>
                            <w:tcW w:w="13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)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t>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ند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لول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دیش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د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ند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لول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دیش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ه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sectPr>
      <w:type w:val="nextPage"/>
      <w:pgSz w:orient="landscape" w:w="16838" w:h="11906"/>
      <w:pgMar w:left="180" w:right="270" w:gutter="0" w:header="0" w:top="63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3:00Z</dcterms:created>
  <dc:creator>Server11</dc:creator>
  <dc:description/>
  <cp:keywords/>
  <dc:language>en-US</dc:language>
  <cp:lastModifiedBy>Server11</cp:lastModifiedBy>
  <cp:lastPrinted>2016-11-08T11:55:00Z</cp:lastPrinted>
  <dcterms:modified xsi:type="dcterms:W3CDTF">2017-06-28T08:53:00Z</dcterms:modified>
  <cp:revision>4</cp:revision>
  <dc:subject/>
  <dc:title/>
</cp:coreProperties>
</file>