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7"/>
        <w:gridCol w:w="1401"/>
        <w:gridCol w:w="3070"/>
        <w:gridCol w:w="942"/>
        <w:gridCol w:w="1348"/>
        <w:gridCol w:w="1363"/>
        <w:gridCol w:w="1387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هر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له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</w:tr>
      <w:tr>
        <w:trPr>
          <w:trHeight w:val="567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7-05-29T16:54:00Z</cp:lastPrinted>
  <dcterms:modified xsi:type="dcterms:W3CDTF">2017-05-31T11:44:00Z</dcterms:modified>
  <cp:revision>150</cp:revision>
  <dc:subject/>
  <dc:title/>
</cp:coreProperties>
</file>