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2445</wp:posOffset>
                </wp:positionV>
                <wp:extent cx="792099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1702"/>
                              <w:gridCol w:w="4252"/>
                              <w:gridCol w:w="850"/>
                              <w:gridCol w:w="1400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هاشم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87.85pt;mso-wrap-distance-left:9pt;mso-wrap-distance-right:9pt;mso-wrap-distance-top:0pt;mso-wrap-distance-bottom:0pt;margin-top:40.35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1702"/>
                        <w:gridCol w:w="4252"/>
                        <w:gridCol w:w="850"/>
                        <w:gridCol w:w="1400"/>
                        <w:gridCol w:w="1578"/>
                      </w:tblGrid>
                      <w:tr>
                        <w:trPr/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هاشم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عز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u w:val="single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ق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u w:val="single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خ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) 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ز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  <w:t>**************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لام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یش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spacing w:before="0" w:after="200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orient="landscape" w:w="16838" w:h="11906"/>
      <w:pgMar w:left="180" w:right="270" w:gutter="0" w:header="0" w:top="56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5-31T11:37:00Z</dcterms:modified>
  <cp:revision>189</cp:revision>
  <dc:subject/>
  <dc:title/>
</cp:coreProperties>
</file>