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7535</wp:posOffset>
                </wp:positionV>
                <wp:extent cx="7111365" cy="422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422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702"/>
                              <w:gridCol w:w="4536"/>
                              <w:gridCol w:w="566"/>
                              <w:gridCol w:w="1400"/>
                              <w:gridCol w:w="1578"/>
                            </w:tblGrid>
                            <w:tr>
                              <w:trPr/>
                              <w:tc>
                                <w:tcPr>
                                  <w:tcW w:w="111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8"/>
                                      <w:szCs w:val="4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95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ائینی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7-20/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سماعیلی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7-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ائینی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3-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سماعیلی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332.6pt;mso-wrap-distance-left:9pt;mso-wrap-distance-right:9pt;mso-wrap-distance-top:0pt;mso-wrap-distance-bottom:0pt;margin-top:147.05pt;mso-position-vertical-relative:text;margin-left:1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702"/>
                        <w:gridCol w:w="4536"/>
                        <w:gridCol w:w="566"/>
                        <w:gridCol w:w="1400"/>
                        <w:gridCol w:w="1578"/>
                      </w:tblGrid>
                      <w:tr>
                        <w:trPr/>
                        <w:tc>
                          <w:tcPr>
                            <w:tcW w:w="111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رو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95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ائینی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7-20/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ماعیلی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7-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ائینی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3-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ماعیلی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4644" w:leader="none"/>
        </w:tabs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بر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خ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رج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ب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گلیس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</w:p>
    <w:sectPr>
      <w:type w:val="nextPage"/>
      <w:pgSz w:orient="landscape" w:w="16838" w:h="11906"/>
      <w:pgMar w:left="180" w:right="270" w:gutter="0" w:header="0" w:top="63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Server11</dc:creator>
  <dc:description/>
  <cp:keywords/>
  <dc:language>en-US</dc:language>
  <cp:lastModifiedBy>Server11</cp:lastModifiedBy>
  <cp:lastPrinted>2016-11-08T11:55:00Z</cp:lastPrinted>
  <dcterms:modified xsi:type="dcterms:W3CDTF">2017-05-31T11:32:00Z</dcterms:modified>
  <cp:revision>185</cp:revision>
  <dc:subject/>
  <dc:title/>
</cp:coreProperties>
</file>