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 مهرماه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1"/>
        <w:gridCol w:w="1426"/>
        <w:gridCol w:w="2684"/>
        <w:gridCol w:w="1062"/>
        <w:gridCol w:w="1272"/>
        <w:gridCol w:w="1119"/>
        <w:gridCol w:w="1297"/>
      </w:tblGrid>
      <w:tr>
        <w:trPr/>
        <w:tc>
          <w:tcPr>
            <w:tcW w:w="10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:30-10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  <w:tab w:val="right" w:pos="276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کو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بیا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-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رم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ف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تیون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5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34"/>
        <w:gridCol w:w="1264"/>
        <w:gridCol w:w="2801"/>
        <w:gridCol w:w="1130"/>
        <w:gridCol w:w="1129"/>
        <w:gridCol w:w="1090"/>
        <w:gridCol w:w="1447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8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  <w:tab w:val="right" w:pos="276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/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انشاه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ف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انشاه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3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5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کار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630" w:right="2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NPSoft</cp:lastModifiedBy>
  <cp:lastPrinted>2017-01-15T14:18:00Z</cp:lastPrinted>
  <dcterms:modified xsi:type="dcterms:W3CDTF">2017-01-23T14:08:00Z</dcterms:modified>
  <cp:revision>207</cp:revision>
  <dc:subject/>
  <dc:title/>
</cp:coreProperties>
</file>