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503"/>
        <w:gridCol w:w="2641"/>
        <w:gridCol w:w="1197"/>
        <w:gridCol w:w="1278"/>
        <w:gridCol w:w="1106"/>
        <w:gridCol w:w="1371"/>
      </w:tblGrid>
      <w:tr>
        <w:trPr/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م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:30-12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:30-15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نت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دین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:30-11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شاریوسف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94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کار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کارورزی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قف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45"/>
        <w:gridCol w:w="1342"/>
        <w:gridCol w:w="2596"/>
        <w:gridCol w:w="1197"/>
        <w:gridCol w:w="1240"/>
        <w:gridCol w:w="1205"/>
        <w:gridCol w:w="1360"/>
      </w:tblGrid>
      <w:tr>
        <w:trPr/>
        <w:tc>
          <w:tcPr>
            <w:tcW w:w="10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4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م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اییا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:30-12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اییا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:30-15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نت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شاریوسف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94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کار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کارورزی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قف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NPSoft</cp:lastModifiedBy>
  <cp:lastPrinted>2017-01-14T11:23:00Z</cp:lastPrinted>
  <dcterms:modified xsi:type="dcterms:W3CDTF">2017-01-23T14:36:00Z</dcterms:modified>
  <cp:revision>114</cp:revision>
  <dc:subject/>
  <dc:title/>
</cp:coreProperties>
</file>