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3826"/>
        <w:gridCol w:w="803"/>
        <w:gridCol w:w="1400"/>
        <w:gridCol w:w="1578"/>
      </w:tblGrid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سابدار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ال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 xml:space="preserve"> - 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0/ 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ر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3</w:t>
            </w:r>
          </w:p>
        </w:tc>
      </w:tr>
      <w:tr>
        <w:trPr>
          <w:trHeight w:val="3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6 - 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زرگان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ابد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 xml:space="preserve">16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 xml:space="preserve"> 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6-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سس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زرگان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امد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 - 20/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دب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صغر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دن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-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----</w:t>
            </w:r>
          </w:p>
        </w:tc>
      </w:tr>
      <w:tr>
        <w:trPr>
          <w:trHeight w:val="3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ین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من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B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                               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0 - 12/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ر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1 - 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زرگان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وپای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2/30 - 14/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باغ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8 - 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سس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زرگان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8 - 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دب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گیرا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دن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  <w:t>-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ین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من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---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3732"/>
        <w:gridCol w:w="803"/>
        <w:gridCol w:w="1400"/>
        <w:gridCol w:w="1436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C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4-16/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ر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ادیا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4</w:t>
            </w:r>
          </w:p>
        </w:tc>
      </w:tr>
      <w:tr>
        <w:trPr>
          <w:trHeight w:val="3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6/30-18/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زرگان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/30-20/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هردادبیا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5-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سس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زرگان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میم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-20/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دب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لک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دن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ین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30" w:right="708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7:00Z</dcterms:created>
  <dc:creator>Server11</dc:creator>
  <dc:description/>
  <cp:keywords/>
  <dc:language>en-US</dc:language>
  <cp:lastModifiedBy>Server11</cp:lastModifiedBy>
  <cp:lastPrinted>2016-11-08T11:55:00Z</cp:lastPrinted>
  <dcterms:modified xsi:type="dcterms:W3CDTF">2017-01-23T14:16:00Z</dcterms:modified>
  <cp:revision>177</cp:revision>
  <dc:subject/>
  <dc:title/>
</cp:coreProperties>
</file>