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9" w:leader="none"/>
          <w:tab w:val="left" w:pos="3339" w:leader="none"/>
        </w:tabs>
        <w:bidi w:val="1"/>
        <w:spacing w:before="0" w:after="200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shd w:fill="002060" w:val="clear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shd w:fill="FFFF00" w:val="clear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u w:val="single"/>
          <w:shd w:fill="FFFF00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shd w:fill="FFFF00" w:val="clear"/>
          <w:rtl w:val="true"/>
          <w:lang w:bidi="fa-IR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u w:val="single"/>
          <w:shd w:fill="FFFF00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shd w:fill="FFFF00" w:val="clear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فر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shd w:fill="FFFF00" w:val="clear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u w:val="single"/>
          <w:shd w:fill="FFFF00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shd w:fill="FFFF00" w:val="clear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u w:val="single"/>
          <w:shd w:fill="FFFF00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فرم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یش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shd w:fill="002060" w:val="clear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shd w:fill="002060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shd w:fill="002060" w:val="clear"/>
          <w:rtl w:val="true"/>
          <w:lang w:bidi="fa-IR"/>
        </w:rPr>
        <w:t>افت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377940" cy="1031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031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701"/>
                              <w:gridCol w:w="3544"/>
                              <w:gridCol w:w="661"/>
                              <w:gridCol w:w="170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00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6"/>
                                      <w:szCs w:val="36"/>
                                      <w:u w:val="dotDash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مالیات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A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ن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ویس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ردگیرا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5/30-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لیاتی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جرل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یان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ات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8-2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ات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5-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اری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لول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لیاتی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7-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کتها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هامی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امد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ارته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وانی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کار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ز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fa-IR"/>
                                    </w:rPr>
                                    <w:t>کارور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>مختص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>دانشجویان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>درتابست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>نکرد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>ان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ومن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ماعیل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قد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B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2:30-10: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ن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ویس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ردگیرا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نحشنب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یان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ماعیل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قد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نحشنب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کتها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هامی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اهر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نحشنب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6/30-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8 - 10/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اری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لول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4:30-12: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لیاتی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جاد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لیات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مز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ارته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وانی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کار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لکو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ا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ز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fa-IR"/>
                                    </w:rPr>
                                    <w:t>کارور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>مختص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>دانشجویان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>درتابست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>نکرد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>ان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ا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ماعی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قد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812.4pt;mso-wrap-distance-left:9pt;mso-wrap-distance-right:9pt;mso-wrap-distance-top:0pt;mso-wrap-distance-bottom:0pt;margin-top:9.05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701"/>
                        <w:gridCol w:w="3544"/>
                        <w:gridCol w:w="661"/>
                        <w:gridCol w:w="1701"/>
                        <w:gridCol w:w="1276"/>
                      </w:tblGrid>
                      <w:tr>
                        <w:trPr/>
                        <w:tc>
                          <w:tcPr>
                            <w:tcW w:w="100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u w:val="dotDash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الیات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A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یس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گیرا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5/30-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یاتی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جرل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یان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ابداری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ت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8-2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ت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5-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شها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اری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لول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یاتی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7-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کتها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هامی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مد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ارته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وانی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کار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ز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کارور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>مختص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>دانشجویان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>درتابست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>نکر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>ان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من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ماعیل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قدا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B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2:30-10:3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یس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گیرا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نحشنب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یان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ابداری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ماعیل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قد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نحشنب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کتها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هامی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اهر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نحشنب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6/30-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8 - 10/3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شها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اری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لول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4:30-12:3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یاتی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جاد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یات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م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ارته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وانی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کار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لکو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ز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کارور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>مختص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>دانشجویان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>درتابست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>نکر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>ان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00" w:val="cle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ماع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قد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30" w:right="708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7:00Z</dcterms:created>
  <dc:creator>Server11</dc:creator>
  <dc:description/>
  <cp:keywords/>
  <dc:language>en-US</dc:language>
  <cp:lastModifiedBy>Server11</cp:lastModifiedBy>
  <cp:lastPrinted>2017-01-17T10:28:00Z</cp:lastPrinted>
  <dcterms:modified xsi:type="dcterms:W3CDTF">2017-01-23T14:27:00Z</dcterms:modified>
  <cp:revision>192</cp:revision>
  <dc:subject/>
  <dc:title/>
</cp:coreProperties>
</file>