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44"/>
        <w:gridCol w:w="4375"/>
        <w:gridCol w:w="943"/>
        <w:gridCol w:w="1538"/>
        <w:gridCol w:w="1276"/>
      </w:tblGrid>
      <w:tr>
        <w:trPr/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3324" w:leader="none"/>
                <w:tab w:val="center" w:pos="511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افی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5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37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8 - 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ست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ظ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2 - 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شان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8-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صویرساز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وانم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1-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هارت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ربی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اک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کر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2-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ست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ظ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8-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شان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5-1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صویرساز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حی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هارت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ئی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اک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کر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shd w:fill="F2F2F2" w:val="clear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hd w:fill="F2F2F2" w:val="clear"/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  <w:lang w:bidi="fa-IR"/>
        </w:rPr>
        <w:t>دروس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  <w:lang w:bidi="fa-IR"/>
        </w:rPr>
        <w:t>مهارت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پاس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فر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2F2F2" w:val="clear"/>
        <w:bidi w:val="1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shd w:fill="002060" w:val="clear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shd w:fill="002060" w:val="clear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shd w:fill="002060" w:val="clear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ندیش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فرمایید</w:t>
      </w:r>
    </w:p>
    <w:p>
      <w:pPr>
        <w:pStyle w:val="Normal"/>
        <w:numPr>
          <w:ilvl w:val="0"/>
          <w:numId w:val="1"/>
        </w:numPr>
        <w:shd w:fill="F2F2F2" w:val="clear"/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shd w:fill="002060" w:val="clear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shd w:fill="002060" w:val="clear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shd w:fill="002060" w:val="clear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shd w:fill="002060" w:val="clear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shd w:fill="002060" w:val="clear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09" w:leader="none"/>
        </w:tabs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7:00Z</dcterms:created>
  <dc:creator>Server11</dc:creator>
  <dc:description/>
  <cp:keywords/>
  <dc:language>en-US</dc:language>
  <cp:lastModifiedBy>Server11</cp:lastModifiedBy>
  <cp:lastPrinted>2017-01-17T10:31:00Z</cp:lastPrinted>
  <dcterms:modified xsi:type="dcterms:W3CDTF">2017-01-23T14:12:00Z</dcterms:modified>
  <cp:revision>149</cp:revision>
  <dc:subject/>
  <dc:title/>
</cp:coreProperties>
</file>