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لیغات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95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ماه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4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6391275" cy="399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99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2551"/>
                              <w:gridCol w:w="1220"/>
                              <w:gridCol w:w="1515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جاد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ک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صرامام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:30-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زا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کوان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:30-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ف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لک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0:30-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نو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لیغات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باغ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ح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8-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ح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شن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واه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ور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جاع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14.55pt;mso-wrap-distance-left:9pt;mso-wrap-distance-right:9pt;mso-wrap-distance-top:0pt;mso-wrap-distance-bottom:0pt;margin-top:17.3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  <w:gridCol w:w="2551"/>
                        <w:gridCol w:w="1220"/>
                        <w:gridCol w:w="1515"/>
                        <w:gridCol w:w="1377"/>
                      </w:tblGrid>
                      <w:tr>
                        <w:trPr/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جاد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کا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صرامام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:30-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ر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زا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کوان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:30-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ف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ک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0:30-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و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ات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جاع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پرست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اغ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دیش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ح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8-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ح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ور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جاع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رسی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رج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،اندیشه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فرمائی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داد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7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36"/>
          <w:szCs w:val="36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09T09:36:00Z</cp:lastPrinted>
  <dcterms:modified xsi:type="dcterms:W3CDTF">2017-01-23T12:05:00Z</dcterms:modified>
  <cp:revision>174</cp:revision>
  <dc:subject/>
  <dc:title/>
</cp:coreProperties>
</file>