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ab/>
        <w:t xml:space="preserve">        </w:t>
      </w:r>
      <w:r>
        <w:rPr>
          <w:rFonts w:cs="B Nazanin"/>
          <w:b/>
          <w:b/>
          <w:bCs/>
          <w:highlight w:val="yellow"/>
          <w:rtl w:val="true"/>
          <w:lang w:bidi="fa-IR"/>
        </w:rPr>
        <w:t>رشت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گری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ab/>
        <w:tab/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4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ورود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lang w:bidi="fa-IR"/>
        </w:rPr>
        <w:t>94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9740</wp:posOffset>
                </wp:positionV>
                <wp:extent cx="6209030" cy="724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3"/>
                              <w:gridCol w:w="1398"/>
                              <w:gridCol w:w="2989"/>
                              <w:gridCol w:w="974"/>
                              <w:gridCol w:w="1256"/>
                              <w:gridCol w:w="183"/>
                              <w:gridCol w:w="1077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.30-1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دو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صفایی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-13.3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آکسسو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رپو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صفایی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.30-1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صفایی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.30-12.3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ب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مایشی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ضراب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.30-14.3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ین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یب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بدالله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تعاق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صفایی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4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0.3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دو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کیم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.30-1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آکسسو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رپو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ودین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ودین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.30-18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ب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مایشی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ودین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ین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یب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ی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ن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تعاق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صفاییا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اه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70.1pt;mso-wrap-distance-left:9pt;mso-wrap-distance-right:9pt;mso-wrap-distance-top:0pt;mso-wrap-distance-bottom:0pt;margin-top:36.2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3"/>
                        <w:gridCol w:w="1398"/>
                        <w:gridCol w:w="2989"/>
                        <w:gridCol w:w="974"/>
                        <w:gridCol w:w="1256"/>
                        <w:gridCol w:w="183"/>
                        <w:gridCol w:w="1077"/>
                        <w:gridCol w:w="1034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9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.30-1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ی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دو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فاییان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-13.3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کسسو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رپو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فاییان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3.30-1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رسی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فاییان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0.30-12.3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ب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ایشی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ضراب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2.30-14.3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ی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یبای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بدالله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عاق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دد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فاییان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4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0.3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ی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دو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کیم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0.30-1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کسسو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رپو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ودین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3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رسی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ودین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5.30-18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ب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ایشی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ودین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ی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یبای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ی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ن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عاق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دد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فاییا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ایشگاه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اه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پا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کر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ظف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واق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30" w:leader="none"/>
        </w:tabs>
        <w:ind w:left="360" w:right="348" w:hanging="360"/>
        <w:jc w:val="right"/>
        <w:rPr>
          <w:rFonts w:cs="B Nazanin"/>
        </w:rPr>
      </w:pP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ذاکره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ب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7730" w:leader="none"/>
        </w:tabs>
        <w:ind w:right="348" w:hanging="0"/>
        <w:jc w:val="right"/>
        <w:rPr/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ران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مامت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ا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-</w:t>
      </w:r>
      <w:r>
        <w:rPr>
          <w:rFonts w:ascii="Arial" w:hAnsi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ورزش </w:t>
      </w:r>
      <w:r>
        <w:rPr>
          <w:rFonts w:cs="Arial" w:ascii="Arial" w:hAnsi="Arial"/>
          <w:b/>
          <w:bCs/>
          <w:color w:val="365F91"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/>
      </w:pPr>
      <w:r>
        <w:rPr>
          <w:rFonts w:eastAsia="Arial" w:cs="Arial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3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4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4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،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   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B Nazanin"/>
          <w:b/>
          <w:b/>
          <w:bCs/>
          <w:color w:val="365F91"/>
          <w:lang w:bidi="fa-IR"/>
        </w:rPr>
      </w:pPr>
      <w:r>
        <w:rPr>
          <w:rFonts w:cs="B Nazanin"/>
          <w:b/>
          <w:b/>
          <w:bCs/>
          <w:color w:val="365F91"/>
          <w:rtl w:val="true"/>
          <w:lang w:bidi="fa-IR"/>
        </w:rPr>
        <w:t>فارغ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التحصی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محسوب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شوند</w:t>
      </w:r>
      <w:r>
        <w:rPr>
          <w:rFonts w:cs="B Nazanin"/>
          <w:b/>
          <w:bCs/>
          <w:color w:val="365F91"/>
          <w:rtl w:val="true"/>
          <w:lang w:bidi="fa-IR"/>
        </w:rPr>
        <w:t>.</w:t>
      </w:r>
      <w:r>
        <w:rPr>
          <w:rFonts w:cs="B Nazanin"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واح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ها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رشت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گری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ک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انشجو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ای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ر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پایا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ر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گذرانندو</w:t>
      </w:r>
      <w:r>
        <w:rPr>
          <w:rFonts w:cs="Calibri"/>
          <w:b/>
          <w:b/>
          <w:bCs/>
          <w:color w:val="365F91"/>
          <w:lang w:bidi="fa-IR"/>
        </w:rPr>
        <w:t xml:space="preserve">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color w:val="FF0000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rtl w:val="true"/>
          <w:lang w:bidi="fa-IR"/>
        </w:rPr>
        <w:t>بدون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پیشنیاز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65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احد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color w:val="FF0000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پیشنیاز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73</w:t>
      </w:r>
      <w:r>
        <w:rPr>
          <w:rFonts w:cs="B Nazanin"/>
          <w:b/>
          <w:b/>
          <w:bCs/>
          <w:color w:val="FF0000"/>
          <w:rtl w:val="true"/>
          <w:lang w:bidi="fa-IR"/>
        </w:rPr>
        <w:t>واحد</w:t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1:00Z</dcterms:created>
  <dc:creator>Server11</dc:creator>
  <dc:description/>
  <cp:keywords/>
  <dc:language>en-US</dc:language>
  <cp:lastModifiedBy>IT</cp:lastModifiedBy>
  <cp:lastPrinted>2017-01-17T16:44:00Z</cp:lastPrinted>
  <dcterms:modified xsi:type="dcterms:W3CDTF">2017-01-22T07:59:00Z</dcterms:modified>
  <cp:revision>17</cp:revision>
  <dc:subject/>
  <dc:title/>
</cp:coreProperties>
</file>