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گریم                             ترم   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3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942</w:t>
      </w:r>
    </w:p>
    <w:tbl>
      <w:tblPr>
        <w:bidiVisual w:val="true"/>
        <w:tblW w:w="106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40"/>
        <w:gridCol w:w="546"/>
        <w:gridCol w:w="2651"/>
        <w:gridCol w:w="927"/>
        <w:gridCol w:w="1714"/>
        <w:gridCol w:w="1338"/>
        <w:gridCol w:w="1214"/>
      </w:tblGrid>
      <w:tr>
        <w:trPr/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7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0-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و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اب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 xml:space="preserve">10-12.30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روسک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کیم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2.30-</w:t>
            </w:r>
            <w:r>
              <w:rPr>
                <w:rFonts w:cs="B Nazanin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ف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کیم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-1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ک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ز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کیم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4.30-1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اس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ال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چهر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حمد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عمار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.30-14.3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یپ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خصی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8.30-16.3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ذاکر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لن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موم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گردد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0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ظ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آزمایش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کار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احد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9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3"/>
          <w:numId w:val="2"/>
        </w:numPr>
        <w:bidi w:val="1"/>
        <w:ind w:left="20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10490" w:leader="none"/>
        </w:tabs>
        <w:bidi w:val="1"/>
        <w:ind w:left="207" w:right="-284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و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ف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ن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ندی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ی</w:t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مشترک</w:t>
      </w:r>
      <w:r>
        <w:rPr>
          <w:rFonts w:cs="B Nazanin"/>
          <w:b/>
          <w:bCs/>
          <w:color w:val="C00000"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ف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ذاکره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سئل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ب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1"/>
        </w:numPr>
        <w:bidi w:val="1"/>
        <w:ind w:left="20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2:00Z</dcterms:created>
  <dc:creator>Server11</dc:creator>
  <dc:description/>
  <cp:keywords/>
  <dc:language>en-US</dc:language>
  <cp:lastModifiedBy>IT</cp:lastModifiedBy>
  <cp:lastPrinted>2016-12-07T11:57:00Z</cp:lastPrinted>
  <dcterms:modified xsi:type="dcterms:W3CDTF">2017-01-22T08:14:00Z</dcterms:modified>
  <cp:revision>13</cp:revision>
  <dc:subject/>
  <dc:title/>
</cp:coreProperties>
</file>