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گرافی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ab/>
        <w:tab/>
        <w:tab/>
        <w:t xml:space="preserve">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4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رودی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941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9075" cy="788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788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079"/>
                              <w:gridCol w:w="2952"/>
                              <w:gridCol w:w="1215"/>
                              <w:gridCol w:w="1415"/>
                              <w:gridCol w:w="44"/>
                              <w:gridCol w:w="1061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8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واح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توگرافی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تالو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وشو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شید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فهوم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یف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خلیلیان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رسیم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وانمرد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وانمرد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.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color w:val="FFFFFF"/>
                                      <w:sz w:val="30"/>
                                      <w:szCs w:val="30"/>
                                      <w:lang w:bidi="fa-IR"/>
                                    </w:rPr>
                                    <w:t>B</w:t>
                                  </w:r>
                                  <w:r>
                                    <w:rPr>
                                      <w:rFonts w:cs="B Traffic"/>
                                      <w:color w:val="FFFF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raffic"/>
                                      <w:color w:val="FFFFFF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color w:val="FFFFFF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تعدادواح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FFFFFF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وست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توگرافی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ستقی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تالو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روشو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ستقی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-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فهوم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صرامام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رسیم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جز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گرافی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رتا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ر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حر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و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تعاق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.        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3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نظ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کارگاه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621.2pt;mso-wrap-distance-left:9pt;mso-wrap-distance-right:9pt;mso-wrap-distance-top:0pt;mso-wrap-distance-bottom: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079"/>
                        <w:gridCol w:w="2952"/>
                        <w:gridCol w:w="1215"/>
                        <w:gridCol w:w="1415"/>
                        <w:gridCol w:w="44"/>
                        <w:gridCol w:w="1061"/>
                        <w:gridCol w:w="1368"/>
                      </w:tblGrid>
                      <w:tr>
                        <w:trPr/>
                        <w:tc>
                          <w:tcPr>
                            <w:tcW w:w="8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واحد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تحا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توگرافی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شی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تالو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وشو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شیدی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کا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فهوم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یف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افی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لیلیان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رسیم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وانمرد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وانمرد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 xml:space="preserve">.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FFFFFF"/>
                                <w:sz w:val="30"/>
                                <w:szCs w:val="30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B Traffic"/>
                                <w:color w:val="FFFF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raffic"/>
                                <w:color w:val="FFFFFF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color w:val="FFFFFF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تعدادواحد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FFFFFF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rtl w:val="true"/>
                                <w:lang w:bidi="fa-IR"/>
                              </w:rPr>
                              <w:t>امتحا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توگرافی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ستقی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تالو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روشو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تقی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4-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کا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فهوم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صرامام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رسیم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ث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افی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تا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ر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حس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و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عاق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</w:rPr>
                              <w:t xml:space="preserve">.        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3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نظ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کارگاه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30" w:leader="none"/>
        </w:tabs>
        <w:ind w:left="360" w:right="348" w:hanging="36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صو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ف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ذاکره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س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7730" w:leader="none"/>
        </w:tabs>
        <w:ind w:right="348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eastAsia="Arial" w:cs="Arial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3-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4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4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   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گرافیک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365F91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دون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Cs w:val="32"/>
          <w:lang w:bidi="fa-IR"/>
        </w:rPr>
        <w:t>70</w:t>
      </w:r>
      <w:r>
        <w:rPr>
          <w:rFonts w:cs="B Nazanin"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پیشنیاز</w:t>
      </w:r>
      <w:r>
        <w:rPr>
          <w:rFonts w:cs="B Nazanin"/>
          <w:color w:val="FF0000"/>
          <w:sz w:val="32"/>
          <w:szCs w:val="32"/>
          <w:lang w:bidi="fa-IR"/>
        </w:rPr>
        <w:t>78</w:t>
      </w:r>
      <w:r>
        <w:rPr>
          <w:rFonts w:cs="B Nazanin"/>
          <w:color w:val="FF0000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2265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ascii="Arial" w:hAnsi="Arial"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 w:ascii="Arial" w:hAnsi="Arial"/>
          <w:b/>
          <w:bCs/>
          <w:color w:val="FF0000"/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2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20:00Z</dcterms:created>
  <dc:creator>Server11</dc:creator>
  <dc:description/>
  <cp:keywords/>
  <dc:language>en-US</dc:language>
  <cp:lastModifiedBy>IT</cp:lastModifiedBy>
  <cp:lastPrinted>2017-01-17T16:40:00Z</cp:lastPrinted>
  <dcterms:modified xsi:type="dcterms:W3CDTF">2017-01-22T07:54:00Z</dcterms:modified>
  <cp:revision>13</cp:revision>
  <dc:subject/>
  <dc:title/>
</cp:coreProperties>
</file>