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ارگردان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ab/>
        <w:tab/>
        <w:tab/>
        <w:t xml:space="preserve">               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highlight w:val="yellow"/>
          <w:lang w:bidi="fa-IR"/>
        </w:rPr>
        <w:t>4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highlight w:val="yellow"/>
          <w:lang w:bidi="fa-IR"/>
        </w:rPr>
        <w:t>941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9370" cy="720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395"/>
                              <w:gridCol w:w="2313"/>
                              <w:gridCol w:w="807"/>
                              <w:gridCol w:w="73"/>
                              <w:gridCol w:w="1467"/>
                              <w:gridCol w:w="59"/>
                              <w:gridCol w:w="1396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86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عید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-12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ادگا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.30-14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ویریون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ادگا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.30-1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ستان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ادگا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لیلیا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.30-1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طرچ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FFFF"/>
                                      <w:sz w:val="28"/>
                                      <w:szCs w:val="28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color w:val="FFFFFF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.3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ستان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-12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اش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.30-14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ویریون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.30-1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اهرخ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-10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عیدی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خلیلیان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کارگاه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67.05pt;mso-wrap-distance-left:9pt;mso-wrap-distance-right:9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395"/>
                        <w:gridCol w:w="2313"/>
                        <w:gridCol w:w="807"/>
                        <w:gridCol w:w="73"/>
                        <w:gridCol w:w="1467"/>
                        <w:gridCol w:w="59"/>
                        <w:gridCol w:w="1396"/>
                        <w:gridCol w:w="1439"/>
                      </w:tblGrid>
                      <w:tr>
                        <w:trPr/>
                        <w:tc>
                          <w:tcPr>
                            <w:tcW w:w="86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4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یمیش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عید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-12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س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دگان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.30-14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ویریون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س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دگان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.30-1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ستان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س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دگان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ی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لیلیان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5.30-13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طرچ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raffic"/>
                                <w:color w:val="FFFF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color w:val="FFFF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.3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ستانی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-12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اش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.30-14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ویریونی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.30-17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اهرخ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-10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یمیشن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عیدی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ی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لیلیان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کارگاه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0" w:leader="none"/>
        </w:tabs>
        <w:ind w:left="360" w:right="348" w:hanging="36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</w:p>
    <w:p>
      <w:pPr>
        <w:pStyle w:val="Normal"/>
        <w:tabs>
          <w:tab w:val="clear" w:pos="720"/>
          <w:tab w:val="left" w:pos="7730" w:leader="none"/>
        </w:tabs>
        <w:ind w:right="348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3-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گردان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color w:val="FF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Cs w:val="32"/>
          <w:lang w:bidi="fa-IR"/>
        </w:rPr>
        <w:t>70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B Nazanin"/>
          <w:color w:val="FF0000"/>
          <w:sz w:val="32"/>
          <w:szCs w:val="32"/>
          <w:lang w:bidi="fa-IR"/>
        </w:rPr>
        <w:t>78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spacing w:before="0" w:after="200"/>
        <w:jc w:val="right"/>
        <w:rPr>
          <w:rFonts w:cs="B Nazanin"/>
          <w:color w:val="FF0000"/>
          <w:sz w:val="32"/>
          <w:szCs w:val="32"/>
          <w:lang w:bidi="fa-IR"/>
        </w:rPr>
      </w:pPr>
      <w:r>
        <w:rPr>
          <w:rFonts w:cs="B Nazanin"/>
          <w:color w:val="FF0000"/>
          <w:sz w:val="32"/>
          <w:szCs w:val="32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7:00Z</dcterms:created>
  <dc:creator>Server11</dc:creator>
  <dc:description/>
  <cp:keywords/>
  <dc:language>en-US</dc:language>
  <cp:lastModifiedBy>IT</cp:lastModifiedBy>
  <cp:lastPrinted>2016-12-07T12:12:00Z</cp:lastPrinted>
  <dcterms:modified xsi:type="dcterms:W3CDTF">2017-01-22T07:56:00Z</dcterms:modified>
  <cp:revision>15</cp:revision>
  <dc:subject/>
  <dc:title/>
</cp:coreProperties>
</file>