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تدوین فیلم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3"/>
        <w:gridCol w:w="3447"/>
        <w:gridCol w:w="855"/>
        <w:gridCol w:w="1219"/>
        <w:gridCol w:w="1356"/>
        <w:gridCol w:w="1267"/>
      </w:tblGrid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-10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روکا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ریمیا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-10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لابرا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ریمیا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</w:t>
            </w:r>
            <w:r>
              <w:rPr>
                <w:rFonts w:cs="B Nazanin" w:ascii="Arial" w:hAnsi="Arial"/>
                <w:b/>
                <w:bCs/>
                <w:color w:val="000000"/>
              </w:rPr>
              <w:t>-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ست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لن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لش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.30-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طرچ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بلیغات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روزبخ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.30-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-14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خبر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شیو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ل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روزبخ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9-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نر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0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کار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3"/>
          <w:numId w:val="2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10490" w:leader="none"/>
        </w:tabs>
        <w:bidi w:val="1"/>
        <w:ind w:left="207" w:right="-28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ف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ن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ند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شترک</w:t>
      </w: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22:00Z</dcterms:created>
  <dc:creator>Server11</dc:creator>
  <dc:description/>
  <cp:keywords/>
  <dc:language>en-US</dc:language>
  <cp:lastModifiedBy>IT</cp:lastModifiedBy>
  <cp:lastPrinted>2017-01-17T16:38:00Z</cp:lastPrinted>
  <dcterms:modified xsi:type="dcterms:W3CDTF">2017-01-22T08:14:00Z</dcterms:modified>
  <cp:revision>12</cp:revision>
  <dc:subject/>
  <dc:title/>
</cp:coreProperties>
</file>