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lang w:bidi="fa-IR"/>
        </w:rPr>
        <w:t>952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4"/>
        <w:gridCol w:w="1395"/>
        <w:gridCol w:w="3011"/>
        <w:gridCol w:w="1121"/>
        <w:gridCol w:w="1418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01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اگذ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:30-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ستان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یگ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صیر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ن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: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هن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هداش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تیون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گردا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تو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قیما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قف</w:t>
      </w: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6-04-24T09:53:00Z</cp:lastPrinted>
  <dcterms:modified xsi:type="dcterms:W3CDTF">2017-01-21T19:56:00Z</dcterms:modified>
  <cp:revision>140</cp:revision>
  <dc:subject/>
  <dc:title/>
</cp:coreProperties>
</file>