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95"/>
        <w:gridCol w:w="1168"/>
        <w:gridCol w:w="2977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ک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ارزاد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ارزاد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رف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ا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  <w:t>18-1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95"/>
        <w:gridCol w:w="1168"/>
        <w:gridCol w:w="2977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برانی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حیم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ران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د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ترم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در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6-09-22T11:07:00Z</cp:lastPrinted>
  <dcterms:modified xsi:type="dcterms:W3CDTF">2017-01-21T19:59:00Z</dcterms:modified>
  <cp:revision>164</cp:revision>
  <dc:subject/>
  <dc:title/>
</cp:coreProperties>
</file>