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3"/>
        <w:gridCol w:w="1418"/>
        <w:gridCol w:w="3152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صوی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ی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یل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ش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براتو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جما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4-24T09:43:00Z</cp:lastPrinted>
  <dcterms:modified xsi:type="dcterms:W3CDTF">2016-09-06T07:59:00Z</dcterms:modified>
  <cp:revision>135</cp:revision>
  <dc:subject/>
  <dc:title/>
</cp:coreProperties>
</file>