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  <w:t xml:space="preserve">     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گری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ab/>
        <w:tab/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3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ورود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lang w:bidi="fa-IR"/>
        </w:rPr>
        <w:t>94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5851525" cy="704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3"/>
                              <w:gridCol w:w="1111"/>
                              <w:gridCol w:w="3402"/>
                              <w:gridCol w:w="1134"/>
                              <w:gridCol w:w="1322"/>
                              <w:gridCol w:w="9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روسک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ئی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ئی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ک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ی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فائی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چهر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ودی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یپ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بتها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ی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روسک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وم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ن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وم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ن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ک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ی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رم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-18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یات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اس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چهر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مبی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یپ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مبی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ی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54.95pt;mso-wrap-distance-left:9pt;mso-wrap-distance-right:9pt;mso-wrap-distance-top:0pt;mso-wrap-distance-bottom:0pt;margin-top:36.2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3"/>
                        <w:gridCol w:w="1111"/>
                        <w:gridCol w:w="3402"/>
                        <w:gridCol w:w="1134"/>
                        <w:gridCol w:w="1322"/>
                        <w:gridCol w:w="96"/>
                        <w:gridCol w:w="127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روسک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ئی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ئی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ک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ی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فائی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یاب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ن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اس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چهر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ودی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یپ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خصی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بتها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زاری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ی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روسک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نی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نی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ک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ی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می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20-18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زاری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یات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-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اس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چهر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مبی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عماری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یاب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یپ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خصی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مبی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عماری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ی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56:00Z</dcterms:created>
  <dc:creator>Server11</dc:creator>
  <dc:description/>
  <cp:keywords/>
  <dc:language>en-US</dc:language>
  <cp:lastModifiedBy>IT</cp:lastModifiedBy>
  <cp:lastPrinted>2016-08-07T13:03:00Z</cp:lastPrinted>
  <dcterms:modified xsi:type="dcterms:W3CDTF">2016-08-27T12:11:00Z</dcterms:modified>
  <cp:revision>19</cp:revision>
  <dc:subject/>
  <dc:title/>
</cp:coreProperties>
</file>