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Calibri"/>
          <w:b/>
          <w:bCs/>
          <w:sz w:val="36"/>
          <w:szCs w:val="36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>گرافی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>ترم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 xml:space="preserve">  </w:t>
      </w:r>
      <w:r>
        <w:rPr>
          <w:rFonts w:cs="B Nazanin"/>
          <w:b/>
          <w:bCs/>
          <w:sz w:val="36"/>
          <w:szCs w:val="36"/>
          <w:highlight w:val="yellow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sz w:val="36"/>
          <w:szCs w:val="36"/>
          <w:highlight w:val="yellow"/>
          <w:u w:val="single"/>
          <w:lang w:bidi="fa-IR"/>
        </w:rPr>
        <w:t>2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>ورودی</w:t>
      </w:r>
      <w:r>
        <w:rPr>
          <w:rFonts w:cs="B Nazanin"/>
          <w:b/>
          <w:bCs/>
          <w:sz w:val="36"/>
          <w:szCs w:val="36"/>
          <w:highlight w:val="yellow"/>
          <w:u w:val="single"/>
          <w:lang w:bidi="fa-IR"/>
        </w:rPr>
        <w:t>942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5998210" cy="633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633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02"/>
                              <w:gridCol w:w="181"/>
                              <w:gridCol w:w="51"/>
                              <w:gridCol w:w="960"/>
                              <w:gridCol w:w="2675"/>
                              <w:gridCol w:w="1134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رعیسای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رای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شید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رای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انمر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ذاکر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نای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شنوی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شید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تها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افی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انمر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.30-18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ن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وی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انمر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-14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شید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-17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رای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انمر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ی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شید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ذاکر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افی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تقی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تها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شنوی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س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د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0-17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دنکوی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raffic"/>
                                      <w:color w:val="FFFFFF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498.9pt;mso-wrap-distance-left:9pt;mso-wrap-distance-right:9pt;mso-wrap-distance-top:0pt;mso-wrap-distance-bottom:0pt;margin-top:25.8pt;mso-position-vertical-relative:text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02"/>
                        <w:gridCol w:w="181"/>
                        <w:gridCol w:w="51"/>
                        <w:gridCol w:w="960"/>
                        <w:gridCol w:w="2675"/>
                        <w:gridCol w:w="1134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2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رعیسای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شید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انمر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ذاکر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نای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شنوی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شید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-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تها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افی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انمر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.30-18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وی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انمر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-14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شید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-17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انمر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ی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شید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ذاکر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افی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تقی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تها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شنوی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س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د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0-17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نکوی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raffic"/>
                                <w:color w:val="FFFFFF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before="0" w:after="20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</w:r>
    </w:p>
    <w:sectPr>
      <w:type w:val="nextPage"/>
      <w:pgSz w:w="11906" w:h="16838"/>
      <w:pgMar w:left="630" w:right="29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50:00Z</dcterms:created>
  <dc:creator>Server11</dc:creator>
  <dc:description/>
  <cp:keywords/>
  <dc:language>en-US</dc:language>
  <cp:lastModifiedBy>IT</cp:lastModifiedBy>
  <cp:lastPrinted>2016-08-08T10:08:00Z</cp:lastPrinted>
  <dcterms:modified xsi:type="dcterms:W3CDTF">2016-08-30T08:14:00Z</dcterms:modified>
  <cp:revision>18</cp:revision>
  <dc:subject/>
  <dc:title/>
</cp:coreProperties>
</file>