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افی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ab/>
        <w:tab/>
        <w:tab/>
        <w:t xml:space="preserve">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94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355" cy="789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92"/>
                              <w:gridCol w:w="3243"/>
                              <w:gridCol w:w="1404"/>
                              <w:gridCol w:w="1522"/>
                              <w:gridCol w:w="54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9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تاب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هراندی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ق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ر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نوشتا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تا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وشتا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Cs w:val="30"/>
                                      <w:lang w:bidi="fa-IR"/>
                                    </w:rPr>
                                    <w:t>B</w:t>
                                  </w: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تاب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ات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ق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وشتا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تا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نوشتا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تا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21.7pt;mso-wrap-distance-left:9pt;mso-wrap-distance-right:9pt;mso-wrap-distance-top:0pt;mso-wrap-distance-bottom:0pt;margin-top:0.05pt;mso-position-vertical-relative:text;margin-left:2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192"/>
                        <w:gridCol w:w="3243"/>
                        <w:gridCol w:w="1404"/>
                        <w:gridCol w:w="1522"/>
                        <w:gridCol w:w="54"/>
                        <w:gridCol w:w="1131"/>
                      </w:tblGrid>
                      <w:tr>
                        <w:trPr/>
                        <w:tc>
                          <w:tcPr>
                            <w:tcW w:w="9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تاب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راندی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خاط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ق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ر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نوشتا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ت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تا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وشتا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ت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Cs w:val="30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و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تاب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ت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خاط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ق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وشتا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تا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نوشتا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اد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تا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Calibri"/>
          <w:b/>
          <w:bCs/>
          <w:color w:val="365F91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right"/>
        <w:rPr>
          <w:rFonts w:ascii="Arial" w:hAnsi="Arial"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C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355" cy="340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92"/>
                              <w:gridCol w:w="3526"/>
                              <w:gridCol w:w="1276"/>
                              <w:gridCol w:w="1421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نگچیا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نوشت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تا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تاب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بتهاج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ق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وشت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نوشت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67.75pt;mso-wrap-distance-left:9pt;mso-wrap-distance-right:9pt;mso-wrap-distance-top:0pt;mso-wrap-distance-bottom:0pt;margin-top:0.05pt;mso-position-vertical-relative:text;margin-left:2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192"/>
                        <w:gridCol w:w="3526"/>
                        <w:gridCol w:w="1276"/>
                        <w:gridCol w:w="1421"/>
                        <w:gridCol w:w="1131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نگچیا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نوشتا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تا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تاب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بتهاج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خاط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ق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وشتا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تقی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نوشتا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تقی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3:00Z</dcterms:created>
  <dc:creator>Server11</dc:creator>
  <dc:description/>
  <cp:keywords/>
  <dc:language>en-US</dc:language>
  <cp:lastModifiedBy>IT</cp:lastModifiedBy>
  <cp:lastPrinted>2016-07-26T10:06:00Z</cp:lastPrinted>
  <dcterms:modified xsi:type="dcterms:W3CDTF">2016-08-25T07:09:00Z</dcterms:modified>
  <cp:revision>21</cp:revision>
  <dc:subject/>
  <dc:title/>
</cp:coreProperties>
</file>