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وشاک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941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Calibri"/>
          <w:b/>
          <w:bCs/>
          <w:color w:val="365F91"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5680" cy="713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192"/>
                              <w:gridCol w:w="3955"/>
                              <w:gridCol w:w="1134"/>
                              <w:gridCol w:w="10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تی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د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کاون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ج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می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تی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6.3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ج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رجن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د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کاون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61.45pt;mso-wrap-distance-left:9pt;mso-wrap-distance-right:9pt;mso-wrap-distance-top:0pt;mso-wrap-distance-bottom:0pt;margin-top:0.05pt;mso-position-vertical-relative:text;margin-left: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192"/>
                        <w:gridCol w:w="3955"/>
                        <w:gridCol w:w="1134"/>
                        <w:gridCol w:w="1062"/>
                        <w:gridCol w:w="1276"/>
                      </w:tblGrid>
                      <w:tr>
                        <w:trPr/>
                        <w:tc>
                          <w:tcPr>
                            <w:tcW w:w="9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تی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د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کاون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ج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می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تی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6.30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ج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رجن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د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کاون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350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461"/>
                              <w:gridCol w:w="3827"/>
                              <w:gridCol w:w="993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6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.30-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نان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15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ج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ب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30-19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دس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ض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76.1pt;mso-wrap-distance-left:9pt;mso-wrap-distance-right:9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461"/>
                        <w:gridCol w:w="3827"/>
                        <w:gridCol w:w="993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6.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30-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ل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نان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ب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15.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ج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ب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30-19.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دس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ض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630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Server11</dc:creator>
  <dc:description/>
  <cp:keywords/>
  <dc:language>en-US</dc:language>
  <cp:lastModifiedBy>IT</cp:lastModifiedBy>
  <cp:lastPrinted>2016-08-11T10:43:00Z</cp:lastPrinted>
  <dcterms:modified xsi:type="dcterms:W3CDTF">2016-08-25T07:21:00Z</dcterms:modified>
  <cp:revision>21</cp:revision>
  <dc:subject/>
  <dc:title/>
</cp:coreProperties>
</file>