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b/>
          <w:bCs/>
          <w:sz w:val="28"/>
          <w:szCs w:val="28"/>
          <w:lang w:bidi="fa-IR"/>
        </w:rPr>
        <w:t>95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 انتخاب واحد رشته گریم            ورودی مهر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71"/>
        <w:gridCol w:w="787"/>
        <w:gridCol w:w="2947"/>
        <w:gridCol w:w="1062"/>
        <w:gridCol w:w="1285"/>
        <w:gridCol w:w="1139"/>
        <w:gridCol w:w="1436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لا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دین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تره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م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ن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کیم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ویزیو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کیم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م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ش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دین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س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ز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59"/>
        <w:gridCol w:w="970"/>
        <w:gridCol w:w="2861"/>
        <w:gridCol w:w="1122"/>
        <w:gridCol w:w="1391"/>
        <w:gridCol w:w="928"/>
        <w:gridCol w:w="1403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>
          <w:trHeight w:val="4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لا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ن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کیم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کیم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ویزیو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م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م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س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دین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م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ش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بی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یم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NPSoft</cp:lastModifiedBy>
  <cp:lastPrinted>2016-08-20T10:14:00Z</cp:lastPrinted>
  <dcterms:modified xsi:type="dcterms:W3CDTF">2016-09-03T04:55:00Z</dcterms:modified>
  <cp:revision>89</cp:revision>
  <dc:subject/>
  <dc:title/>
</cp:coreProperties>
</file>