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Calibri"/>
          <w:sz w:val="2"/>
          <w:szCs w:val="2"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spacing w:before="0" w:after="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15010</wp:posOffset>
                </wp:positionV>
                <wp:extent cx="66427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1560"/>
                              <w:gridCol w:w="3568"/>
                              <w:gridCol w:w="117"/>
                              <w:gridCol w:w="851"/>
                              <w:gridCol w:w="1677"/>
                              <w:gridCol w:w="1270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104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بازیگر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40"/>
                                      <w:szCs w:val="4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خصی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خان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5-19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عروسک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ربا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لات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یمای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تای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لات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یو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جرای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یران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صیر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خان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رادیوی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رو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طاهر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7-19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رپرست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5-17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فروزند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وز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یگردد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رب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وز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یگر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5-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خصی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تف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لیل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6-1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عروسک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زارع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لات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یمای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تای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لات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2/30-1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یو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جرایی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یران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صیر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روش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مایش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رادیوی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صیر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9-2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رپرست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1-12/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فروزند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وز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یگردد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تربت</w:t>
                                  </w:r>
                                  <w:r>
                                    <w:rPr>
                                      <w:rFonts w:ascii="Arial" w:hAnsi="Arial" w:eastAsia="Arial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بدن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موز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عل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یگرد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05pt;height:841.9pt;mso-wrap-distance-left:9pt;mso-wrap-distance-right:9pt;mso-wrap-distance-top:0pt;mso-wrap-distance-bottom:0pt;margin-top:56.3pt;mso-position-vertical-relative:page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1560"/>
                        <w:gridCol w:w="3568"/>
                        <w:gridCol w:w="117"/>
                        <w:gridCol w:w="851"/>
                        <w:gridCol w:w="1677"/>
                        <w:gridCol w:w="1270"/>
                        <w:gridCol w:w="6"/>
                      </w:tblGrid>
                      <w:tr>
                        <w:trPr/>
                        <w:tc>
                          <w:tcPr>
                            <w:tcW w:w="104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ازیگ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>ت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40"/>
                                <w:szCs w:val="40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خصی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حس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خان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5-19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مایش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روسکی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ربا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لاتو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مایش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یمایی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جی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تای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لاتو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یو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مایش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یرانی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صیر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حس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خان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یکشنب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مایش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ادیویی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رو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اهر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7-19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رپرستی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5-17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روزند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وز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یگردد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رب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دنی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وز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یگردد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5-17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خصی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تف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لیل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6-19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مایش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روسک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زارع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لاتو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مایش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یمای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تای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لاتو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2/30-15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یو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مایش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یران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صیر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شناخ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مای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وش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مایش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رادیوی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صیر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9-21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صول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رپرست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1-12/30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روزند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ال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وز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یگردد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ربت</w:t>
                            </w:r>
                            <w:r>
                              <w:rPr>
                                <w:rFonts w:ascii="Arial" w:hAnsi="Arial" w:eastAsia="Arial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دن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موز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یگرد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7:00Z</dcterms:created>
  <dc:creator>Server11</dc:creator>
  <dc:description/>
  <cp:keywords/>
  <dc:language>en-US</dc:language>
  <cp:lastModifiedBy>IT</cp:lastModifiedBy>
  <cp:lastPrinted>2016-04-06T13:14:00Z</cp:lastPrinted>
  <dcterms:modified xsi:type="dcterms:W3CDTF">2016-09-03T10:59:00Z</dcterms:modified>
  <cp:revision>147</cp:revision>
  <dc:subject/>
  <dc:title/>
</cp:coreProperties>
</file>