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Calibri"/>
          <w:sz w:val="2"/>
          <w:szCs w:val="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62585</wp:posOffset>
                </wp:positionV>
                <wp:extent cx="6795135" cy="870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870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701"/>
                              <w:gridCol w:w="3686"/>
                              <w:gridCol w:w="709"/>
                              <w:gridCol w:w="177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0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1-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عقو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6-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رم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ر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لاقی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بتهاج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حبو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ی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صیر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حمود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ن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یا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عقو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ک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فر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امع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امع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لاقی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ن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حبو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یات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-1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میز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صیر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685.4pt;mso-wrap-distance-left:0pt;mso-wrap-distance-right:9pt;mso-wrap-distance-top:0pt;mso-wrap-distance-bottom:0pt;margin-top:28.5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701"/>
                        <w:gridCol w:w="3686"/>
                        <w:gridCol w:w="709"/>
                        <w:gridCol w:w="1770"/>
                        <w:gridCol w:w="1560"/>
                      </w:tblGrid>
                      <w:tr>
                        <w:trPr/>
                        <w:tc>
                          <w:tcPr>
                            <w:tcW w:w="10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زی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1-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ی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عق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6-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زیگ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رم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ر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لاق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ن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بتهاج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بو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یا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صیر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گردد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مود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ن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یا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عقو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زیگر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ک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فر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امع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امع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-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لاق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ن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حبو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یات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-1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میز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صیر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گرد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4-06T13:14:00Z</cp:lastPrinted>
  <dcterms:modified xsi:type="dcterms:W3CDTF">2016-09-03T10:55:00Z</dcterms:modified>
  <cp:revision>149</cp:revision>
  <dc:subject/>
  <dc:title/>
</cp:coreProperties>
</file>