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12"/>
        <w:gridCol w:w="1966"/>
        <w:gridCol w:w="4097"/>
        <w:gridCol w:w="14"/>
        <w:gridCol w:w="569"/>
        <w:gridCol w:w="1415"/>
        <w:gridCol w:w="993"/>
      </w:tblGrid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b/>
                <w:bCs/>
                <w:sz w:val="48"/>
                <w:szCs w:val="4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4</w:t>
            </w:r>
            <w:r>
              <w:rPr>
                <w:rFonts w:cs="B Nazanin"/>
                <w:b/>
                <w:bCs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گرافیک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                               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8-20/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صو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ازی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4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اظ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4/30-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ستی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6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رات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شانه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نتظا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4-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صویرسازی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6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زگا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ی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2-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رتباطات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اکو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ک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ک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د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0/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صو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از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ادنکوی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0/30-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ست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ادنکوی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4-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شان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رنگچی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0-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صویرساز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یرو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ی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رتباطا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جوانمر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ک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ک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shd w:fill="F2F2F2" w:val="clear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  <w:tab/>
      </w:r>
      <w:r>
        <w:rPr>
          <w:rFonts w:cs="B Nazanin"/>
          <w:sz w:val="2"/>
          <w:sz w:val="2"/>
          <w:szCs w:val="2"/>
          <w:rtl w:val="true"/>
          <w:lang w:bidi="fa-IR"/>
        </w:rPr>
        <w:t>دا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دروس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مهارت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u w:val="single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پاس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فرمای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shd w:fill="002060" w:val="clear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shd w:fill="002060" w:val="clear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shd w:fill="002060" w:val="clear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اندیش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shd w:fill="002060" w:val="clear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shd w:fill="002060" w:val="clear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shd w:fill="002060" w:val="clear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shd w:fill="002060" w:val="clear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shd w:fill="002060" w:val="clear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ا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09" w:leader="none"/>
        </w:tabs>
        <w:bidi w:val="1"/>
        <w:spacing w:before="0" w:after="200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IT</cp:lastModifiedBy>
  <cp:lastPrinted>2016-04-02T09:09:00Z</cp:lastPrinted>
  <dcterms:modified xsi:type="dcterms:W3CDTF">2016-08-21T07:10:00Z</dcterms:modified>
  <cp:revision>132</cp:revision>
  <dc:subject/>
  <dc:title/>
</cp:coreProperties>
</file>