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12"/>
        <w:gridCol w:w="1966"/>
        <w:gridCol w:w="4097"/>
        <w:gridCol w:w="14"/>
        <w:gridCol w:w="569"/>
        <w:gridCol w:w="1415"/>
        <w:gridCol w:w="1277"/>
      </w:tblGrid>
      <w:tr>
        <w:trPr/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b/>
                <w:bCs/>
                <w:sz w:val="48"/>
                <w:szCs w:val="48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48"/>
                <w:szCs w:val="48"/>
                <w:lang w:bidi="fa-IR"/>
              </w:rPr>
              <w:t>2</w:t>
            </w:r>
            <w:r>
              <w:rPr>
                <w:rFonts w:cs="B Nazanin"/>
                <w:b/>
                <w:bCs/>
                <w:sz w:val="48"/>
                <w:szCs w:val="4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گرافیک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                                 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8-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هنر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جس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بی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Cs w:val="32"/>
                <w:lang w:bidi="fa-IR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1-1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فیگور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بی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Cs w:val="32"/>
                <w:lang w:bidi="fa-I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4-16/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فز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رسیمی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صاد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حیم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سای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Cs w:val="32"/>
                <w:lang w:bidi="fa-I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6/30-2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صفح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آرایی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ادنکوی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Cs w:val="32"/>
                <w:lang w:bidi="fa-IR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8-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خوشنوی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حروف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بی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Cs w:val="32"/>
                <w:lang w:bidi="fa-I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1-1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عکاسی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عطرچ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8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0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/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هند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قو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فرهاد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Cs w:val="32"/>
                <w:lang w:bidi="fa-I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6/30-18/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خلاق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هنر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بتها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ن</w:t>
            </w:r>
            <w:r>
              <w:rPr>
                <w:b/>
                <w:bCs/>
                <w:sz w:val="32"/>
                <w:szCs w:val="32"/>
                <w:lang w:bidi="fa-IR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4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کارافرینی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اهقلیا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 xml:space="preserve">15– 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7/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هنر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جس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کاظم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Cs w:val="32"/>
                <w:lang w:bidi="fa-IR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4-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فیگو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ر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صف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Cs w:val="32"/>
                <w:lang w:bidi="fa-I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7/30-20/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فز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رسیم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صاد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حیم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سای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7-20/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صفح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آرای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تاش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ه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Cs w:val="32"/>
                <w:lang w:bidi="fa-I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یکشنب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7/30-20/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خوشنوی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حرو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دایار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Cs w:val="32"/>
                <w:lang w:bidi="fa-I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4-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عکاس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عطرچ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یکشنب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5-17/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هند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قو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بتها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Cs w:val="32"/>
                <w:lang w:bidi="fa-I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9-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خلاق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هنر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بتها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ن</w:t>
            </w:r>
            <w:r>
              <w:rPr>
                <w:b/>
                <w:bCs/>
                <w:sz w:val="32"/>
                <w:szCs w:val="32"/>
                <w:lang w:bidi="fa-I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7-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کارافرینی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بی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bidi w:val="1"/>
        <w:spacing w:before="0" w:after="200"/>
        <w:ind w:left="0" w:right="0" w:hanging="0"/>
        <w:jc w:val="left"/>
        <w:rPr/>
      </w:pPr>
      <w:r>
        <w:rPr>
          <w:rFonts w:cs="B Nazanin"/>
          <w:sz w:val="2"/>
          <w:szCs w:val="2"/>
          <w:rtl w:val="true"/>
          <w:lang w:bidi="fa-IR"/>
        </w:rPr>
        <w:tab/>
      </w:r>
      <w:r>
        <w:rPr>
          <w:rFonts w:cs="B Nazanin"/>
          <w:sz w:val="2"/>
          <w:sz w:val="2"/>
          <w:szCs w:val="2"/>
          <w:rtl w:val="true"/>
          <w:lang w:bidi="fa-IR"/>
        </w:rPr>
        <w:t>دا</w:t>
      </w:r>
    </w:p>
    <w:sectPr>
      <w:type w:val="nextPage"/>
      <w:pgSz w:w="11906" w:h="16838"/>
      <w:pgMar w:left="630" w:right="708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7:00Z</dcterms:created>
  <dc:creator>Server11</dc:creator>
  <dc:description/>
  <cp:keywords/>
  <dc:language>en-US</dc:language>
  <cp:lastModifiedBy>IT</cp:lastModifiedBy>
  <cp:lastPrinted>2016-04-02T09:09:00Z</cp:lastPrinted>
  <dcterms:modified xsi:type="dcterms:W3CDTF">2016-08-28T10:17:00Z</dcterms:modified>
  <cp:revision>129</cp:revision>
  <dc:subject/>
  <dc:title/>
</cp:coreProperties>
</file>