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63"/>
        <w:gridCol w:w="4088"/>
        <w:gridCol w:w="14"/>
        <w:gridCol w:w="569"/>
        <w:gridCol w:w="1424"/>
        <w:gridCol w:w="993"/>
        <w:gridCol w:w="6"/>
      </w:tblGrid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b/>
                <w:bCs/>
                <w:sz w:val="48"/>
                <w:szCs w:val="4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2</w:t>
            </w:r>
            <w:r>
              <w:rPr>
                <w:rFonts w:cs="B Nazanin"/>
                <w:b/>
                <w:bCs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                                 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4-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وان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قدم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یگد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6-18/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صطلاح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رجمه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یگد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8/30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/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قدمات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یگد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4-16/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قدمات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سمای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6-20/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گ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شن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قدمات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قن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6/30-18/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اژ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اس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سمای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8/30-20/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ت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اده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سمای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4-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خلا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حر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رمانشاه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2-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فرهن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عموم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رمانشاه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وان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قدم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قن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0-12/3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صطلاح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رجم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قن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2/30-14/3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کری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4/30-1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قدمات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کری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گ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شن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قدمات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بیگد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2-14/3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اژ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اس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ضای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4/30-1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ت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اد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ضای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7-19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خلا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حرف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ل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9-20/3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فرهن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عموم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ل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B Nazanin"/>
          <w:sz w:val="2"/>
          <w:szCs w:val="2"/>
          <w:rtl w:val="true"/>
          <w:lang w:bidi="fa-IR"/>
        </w:rPr>
        <w:tab/>
      </w:r>
      <w:r>
        <w:rPr>
          <w:rFonts w:cs="B Nazanin"/>
          <w:sz w:val="2"/>
          <w:sz w:val="2"/>
          <w:szCs w:val="2"/>
          <w:rtl w:val="true"/>
          <w:lang w:bidi="fa-IR"/>
        </w:rPr>
        <w:t>دا</w:t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IT</cp:lastModifiedBy>
  <cp:lastPrinted>2016-08-16T11:48:00Z</cp:lastPrinted>
  <dcterms:modified xsi:type="dcterms:W3CDTF">2016-08-21T09:26:00Z</dcterms:modified>
  <cp:revision>132</cp:revision>
  <dc:subject/>
  <dc:title/>
</cp:coreProperties>
</file>