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92200</wp:posOffset>
                </wp:positionH>
                <wp:positionV relativeFrom="paragraph">
                  <wp:posOffset>886460</wp:posOffset>
                </wp:positionV>
                <wp:extent cx="6751320" cy="603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  <w:gridCol w:w="3827"/>
                              <w:gridCol w:w="567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را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0-12/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نو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بلیغا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2/30-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8/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ظرسنج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8/30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ق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گا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ک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475pt;mso-wrap-distance-left:9pt;mso-wrap-distance-right:9pt;mso-wrap-distance-top:0pt;mso-wrap-distance-bottom:0pt;margin-top:69.8pt;mso-position-vertical-relative:text;margin-left:-8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  <w:gridCol w:w="3827"/>
                        <w:gridCol w:w="567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بلی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ا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رام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0-12/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نون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بلیغات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2/30-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8/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ظرسنج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جاع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8/30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0/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خاط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جاع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ن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گا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ک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جاع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270" w:gutter="0" w:header="0" w:top="63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8-24T10:06:00Z</cp:lastPrinted>
  <dcterms:modified xsi:type="dcterms:W3CDTF">2016-08-24T05:37:00Z</dcterms:modified>
  <cp:revision>136</cp:revision>
  <dc:subject/>
  <dc:title/>
</cp:coreProperties>
</file>